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летнего праздника для до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принцессы водного цар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праздника</w:t>
      </w:r>
      <w:r>
        <w:rPr>
          <w:rFonts w:cs="Times New Roman" w:ascii="Times New Roman" w:hAnsi="Times New Roman"/>
          <w:sz w:val="28"/>
          <w:szCs w:val="28"/>
        </w:rPr>
        <w:t>:  создание благоприятного эмоционального состояния у детей; развитие интереса к эксперимент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3 пластиковые бутылки (крышки с  зеленой, синей, красной краской); 2 ведерка, 2 стаканчика, 2 тазика с водой; тазики с мыльной водой и коктейльные трубочки; леечки с водой и тазики;  мелкие игрушки и ложки; мыльные пузыри;  столы; музыкальное сопровождение; письмо в конвер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стают в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 утром в адрес нашего детского сада пришло письмо. Хотите, я вам  прочитаю письмо? (</w:t>
      </w:r>
      <w:r>
        <w:rPr>
          <w:rFonts w:cs="Times New Roman" w:ascii="Times New Roman" w:hAnsi="Times New Roman"/>
          <w:i/>
          <w:sz w:val="28"/>
          <w:szCs w:val="28"/>
        </w:rPr>
        <w:t>читает письм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ребята и воспитатели. Я отправилась к вам в гости, чтобы научить  вас волшебству. Скоро буду. Принцесса водного цар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вот, кажется, и наша гостья прибыла. (</w:t>
      </w:r>
      <w:r>
        <w:rPr>
          <w:rFonts w:cs="Times New Roman" w:ascii="Times New Roman" w:hAnsi="Times New Roman"/>
          <w:i/>
          <w:sz w:val="28"/>
          <w:szCs w:val="28"/>
        </w:rPr>
        <w:t>появляется Принцес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приехала к вам из водного царства. Я проделала долгий и не простой путь, чтобы научить вас волшебству. Я вы любите волшебств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- забава «Волшеб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столе под скатертью 3 одинаковых пластиковых бутылки с водой)- </w:t>
      </w:r>
      <w:r>
        <w:rPr>
          <w:rFonts w:cs="Times New Roman" w:ascii="Times New Roman" w:hAnsi="Times New Roman"/>
          <w:b/>
          <w:i/>
          <w:sz w:val="28"/>
          <w:szCs w:val="28"/>
        </w:rPr>
        <w:t>приглашаются тро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- Ребята, приготовьтесь волшебство начин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ы. вода - водиц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 ты мой студен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нь, вода - вод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простой – зелено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ая накрывает одну из бутылок крышкой с зеленой краской, встряхив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ы вода - водиц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лая, как ин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нь, вода - вод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простой, а синей</w:t>
      </w:r>
      <w:r>
        <w:rPr>
          <w:rFonts w:cs="Times New Roman" w:ascii="Times New Roman" w:hAnsi="Times New Roman"/>
          <w:sz w:val="28"/>
          <w:szCs w:val="28"/>
        </w:rPr>
        <w:t xml:space="preserve"> (второй эксперимент с синей краск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, вода – водиц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 ты мой прекрасн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нь, вода - вод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простой, а красной.</w:t>
      </w:r>
      <w:r>
        <w:rPr>
          <w:rFonts w:cs="Times New Roman" w:ascii="Times New Roman" w:hAnsi="Times New Roman"/>
          <w:sz w:val="28"/>
          <w:szCs w:val="28"/>
        </w:rPr>
        <w:t xml:space="preserve"> (эксперимент с красной краск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- Ребята, вам понравились фокусы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 то мы засиделись. Пора нам подвиг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Наполни ведерко» (дети старшей и средней групп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ы – два ведерка, два стаканчика, 2 тазика с водо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Дождь идет» (младшая груп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ы – лейки с водой, выливаем воду из леек в таз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 что, принцесса, ребята, по-моему, отлично справились с играми – зад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: </w:t>
      </w:r>
      <w:r>
        <w:rPr>
          <w:rFonts w:cs="Times New Roman" w:ascii="Times New Roman" w:hAnsi="Times New Roman"/>
          <w:sz w:val="28"/>
          <w:szCs w:val="28"/>
        </w:rPr>
        <w:t>Оказывается в вашем детском саду самые ловкие девочки и мальчики. Но у меня есть для них еще одно волшебное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Морская пена» (младшая и средняя групп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е вас стоят столы, на них тазы с волшебной водой. Вам необходимо сделать в этих тазах морскую пену с помощью коктейльных труб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А, ну-ка, вылови» (старшая  груп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ожкой постараться выловить из воды мелкие пред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инцесса наши дети выполнили и эти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 А вы знаете, что это такое? (мыльные пузыр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знают стихи про мыльные пузыри (</w:t>
      </w:r>
      <w:r>
        <w:rPr>
          <w:rFonts w:cs="Times New Roman" w:ascii="Times New Roman" w:hAnsi="Times New Roman"/>
          <w:i/>
          <w:sz w:val="28"/>
          <w:szCs w:val="28"/>
        </w:rPr>
        <w:t>дети читают стих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ймай пузыр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руппа поделится на  2 команды: мальчиков и девочек, встанут друг напротив друга. Сначала мальчики будут пускать пузыри, а девочки ловить, затем наоборот. Посмотрим, кто у нас самый лов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: </w:t>
      </w:r>
      <w:r>
        <w:rPr>
          <w:rFonts w:cs="Times New Roman" w:ascii="Times New Roman" w:hAnsi="Times New Roman"/>
          <w:sz w:val="28"/>
          <w:szCs w:val="28"/>
        </w:rPr>
        <w:t>Молодцы, ребята, вы выполнили все мои задания. Тепе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ами можете  творить чудеса. Ведь волшебство так близ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Ребята, так давайте теперь мы покажем принцессе водного царства, как мы можем творить чудеса. Берите свои мыльные пузыри и запускайте их в неб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ребята. До скорых встре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принцесса. Спасибо тебе. Приходи к нам е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1:00Z</dcterms:created>
  <dc:creator>Дарья</dc:creator>
  <dc:description/>
  <cp:keywords/>
  <dc:language>en-US</dc:language>
  <cp:lastModifiedBy>лимпапусик х</cp:lastModifiedBy>
  <dcterms:modified xsi:type="dcterms:W3CDTF">2017-02-09T08:45:00Z</dcterms:modified>
  <cp:revision>4</cp:revision>
  <dc:subject/>
  <dc:title/>
</cp:coreProperties>
</file>